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4135</wp:posOffset>
                </wp:positionV>
                <wp:extent cx="317500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自由研削砥石の取り替え等の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アーク溶接等の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足場の組立て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低圧電気取扱い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該当する受講科目に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印をつけ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8.9pt;mso-wrap-distance-left:9.05pt;mso-wrap-distance-right:9.05pt;mso-wrap-distance-top:0pt;mso-wrap-distance-bottom:0pt;margin-top:5.0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自由研削砥石の取り替え等の業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アーク溶接等の業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足場の組立て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低圧電気取扱い業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（該当する受講科目に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√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印をつけ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700"/>
        <w:gridCol w:w="2400"/>
        <w:gridCol w:w="400"/>
        <w:gridCol w:w="200"/>
        <w:gridCol w:w="700"/>
        <w:gridCol w:w="400"/>
        <w:gridCol w:w="300"/>
        <w:gridCol w:w="400"/>
        <w:gridCol w:w="310"/>
        <w:gridCol w:w="1390"/>
      </w:tblGrid>
      <w:tr>
        <w:trPr>
          <w:trHeight w:val="359" w:hRule="atLeast"/>
        </w:trPr>
        <w:tc>
          <w:tcPr>
            <w:tcW w:w="5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200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㊞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昭和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材開発支援助成金の有無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8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実施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地域職業訓練センタ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8580</wp:posOffset>
                      </wp:positionV>
                      <wp:extent cx="53975" cy="50673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6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880 h 287280"/>
                                  <a:gd name="textAreaBottom" fmla="*/ 27540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2.5pt;margin-top:5.4pt;width:4.2pt;height:39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58420</wp:posOffset>
                      </wp:positionV>
                      <wp:extent cx="63500" cy="5162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162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1880 h 292680"/>
                                  <a:gd name="textAreaBottom" fmla="*/ 28080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pt;margin-top:4.6pt;width:4.95pt;height:40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0320</wp:posOffset>
                      </wp:positionV>
                      <wp:extent cx="1778000" cy="653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由研削砥石の取り替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アーク溶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足場の組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低圧電気取扱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51.45pt;mso-wrap-distance-left:9.05pt;mso-wrap-distance-right:9.05pt;mso-wrap-distance-top:0pt;mso-wrap-distance-bottom:0pt;margin-top:1.6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由研削砥石の取り替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アーク溶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足場の組立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低圧電気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者は当センターにおいて　　　　　　　　　　　　　等の業務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係る特別教育を修了したことを証明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理事長　　山　﨑　啓　二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㊞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8:00Z</dcterms:created>
  <dc:creator>SUC苫小牧</dc:creator>
  <dc:description/>
  <cp:keywords/>
  <dc:language>en-US</dc:language>
  <cp:lastModifiedBy>suctom3</cp:lastModifiedBy>
  <cp:lastPrinted>2018-11-21T16:29:00Z</cp:lastPrinted>
  <dcterms:modified xsi:type="dcterms:W3CDTF">2021-06-14T01:13:00Z</dcterms:modified>
  <cp:revision>20</cp:revision>
  <dc:subject/>
  <dc:title>　　　自由研削砥石の取り替え等</dc:title>
</cp:coreProperties>
</file>